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391795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REJESTR POŁOWU RYB NA WODA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KRĘGU PZW W KOSZALI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2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dat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nr łowis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gatunek ryb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ilość sztu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 xml:space="preserve">waga (kg)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długość (cm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540</wp:posOffset>
                      </wp:positionV>
                      <wp:extent cx="450215" cy="2667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2pt" to="35.4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 w:val="false"/>
                <w:sz w:val="10"/>
                <w:szCs w:val="10"/>
              </w:rPr>
              <w:t xml:space="preserve">       </w:t>
            </w:r>
            <w:r>
              <w:rPr>
                <w:b w:val="false"/>
                <w:sz w:val="10"/>
                <w:szCs w:val="10"/>
              </w:rPr>
              <w:t>zabra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8"/>
                <w:szCs w:val="8"/>
              </w:rPr>
              <w:t xml:space="preserve">  </w:t>
            </w:r>
            <w:r>
              <w:rPr>
                <w:b w:val="false"/>
                <w:sz w:val="8"/>
                <w:szCs w:val="8"/>
              </w:rPr>
              <w:t xml:space="preserve">wypuszczona 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3" w:equalWidth="false" w:sep="false">
        <w:col w:w="1871" w:space="112"/>
        <w:col w:w="5103" w:space="112"/>
        <w:col w:w="1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7:00Z</dcterms:created>
  <dc:creator>Bogusław Siwiela</dc:creator>
  <dc:description/>
  <cp:keywords/>
  <dc:language>en-US</dc:language>
  <cp:lastModifiedBy>Bogusław Siwiela</cp:lastModifiedBy>
  <dcterms:modified xsi:type="dcterms:W3CDTF">2025-04-24T09:17:00Z</dcterms:modified>
  <cp:revision>2</cp:revision>
  <dc:subject/>
  <dc:title>REJESTR POŁOWU RYB NA WODACH</dc:title>
</cp:coreProperties>
</file>